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both"/>
        <w:rPr/>
      </w:pPr>
      <w:r>
        <w:rPr>
          <w:sz w:val="30"/>
          <w:szCs w:val="30"/>
        </w:rPr>
        <w:t>27.04.2024. В рамках акции «Минщина спортивная. Весна» учащиеся 5-6 классов ГУО «Озереченская средняя школа Клецкого района» приняли участие в спортивном соревновании «Золотая скакалка». Прыжки со скакалкой – очень удобный и доступный вид спортивных занятий. Соревнования включали в себя прыжки в личном первенстве на короткой скакалке в течение 20 секунд, так и на длинной скакалке в командном первенстве на выбывание. Участники продемонстрировали свою физическую форму и технику выполнения прыжков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6156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52:00Z</dcterms:created>
  <dc:creator>Школа</dc:creator>
  <dc:description/>
  <dc:language>en-US</dc:language>
  <cp:lastModifiedBy>Школа</cp:lastModifiedBy>
  <cp:lastPrinted>2024-04-29T16:53:00Z</cp:lastPrinted>
  <dcterms:modified xsi:type="dcterms:W3CDTF">2024-04-29T13:54:00Z</dcterms:modified>
  <cp:revision>1</cp:revision>
  <dc:subject/>
  <dc:title/>
</cp:coreProperties>
</file>